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1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PRESENTAÇÃO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zado Aluno,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UAL DO ALUN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 Escola Técnica do SUS – ETSUS “Profª. Ena de Araújo Galvão” contém as informações necessárias sobre a estrutura organizacional da Escola, seu funcionamento, normas e legislações educacionais relacionadas aos Cursos Técnicos oferecidos, para que você conheça o ambiente no qual se integrará, favorecen</w:t>
        <w:softHyphen/>
        <w:t>do a sua convivência na comunidade escolar.</w:t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ia-o com atenção e, em caso de dúvida, procure o Setor de Assessoramento Pedagógico da Escola ou o Coordenador do seu Curso.</w:t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ja bem-vindo!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a Escola Técnica do SUS “Profª Ena de Araújo Galvã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8520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ortalecer a Educação Profissional é promover a cidadania, a equidade social e a qualidade do serviço” (Ena de Araujo Galvão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HISTÓR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A ESCOLA TÉCNICA DO SUS “PROFª ENA DE ARAÚJO GALVÃO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Técnica do SUS “Profª Ena de Araújo Galvão” (ETSUS), criada por meio do Decreto n.º 3.646 de 21 de julho de 1986 e transformada através do Decreto n.º 12.127 de 20 de julho de 2006, integra a estrutura da Coordenadoria Estadual de Educação na Saúde, da Secretaria de Estado de Saúde de Mato Grosso do Sul. Oferece cursos de: Formação Inicial e Continuada, Formação Profissional Técnica de nível médio e Educação Permanente, em diversas áreas do setor saúde. É credenciada pela Secretaria de Estado de Educação, estendendo suas ações educativas por todo o Estado, dependendo da necessidade e das condições de exeqüibilidade presentes nos municípios que buscam sua contribuição. É integrante da rede de Escolas Técnicas do SUS (RET- SUS) no paí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SS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ar e capacitar os trabalhadores de nível médio do SUS e outras clientelas para o exercício profissional, mediante Cursos de Formação Inicial e Continuada, Formação Profissional Técnica de nível médio e Educação Permanente, consubstanciado pelos princípios e diretrizes do SU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VISÃO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um Centro de referência para a Formação Profissional Técnica de nível médio na área da saúde, no âmbito estadu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14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4. CURSOS OFEREC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7735</wp:posOffset>
                </wp:positionH>
                <wp:positionV relativeFrom="paragraph">
                  <wp:posOffset>3315335</wp:posOffset>
                </wp:positionV>
                <wp:extent cx="19875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261.0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Enfermagem- 1840 horas</w:t>
            </w:r>
          </w:p>
        </w:tc>
      </w:tr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Saúde Bucal- 1366 horas</w:t>
            </w:r>
          </w:p>
        </w:tc>
      </w:tr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Análises Clínicas- 1480 hor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Imobilizações Ortopédicas- 1320 hor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Hemoterapia- 1520 hor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écnico em Vigilância Sanitária- 1300 horas</w:t>
            </w:r>
          </w:p>
        </w:tc>
      </w:tr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Formação Profissional Inicial de Agente Comunitário de Saúde- 400 horas</w:t>
            </w:r>
          </w:p>
        </w:tc>
      </w:tr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Formação Profissional Inicial de Cuidador de Pessoas Idosas com Dependência- 160 horas</w:t>
            </w:r>
          </w:p>
        </w:tc>
      </w:tr>
      <w:tr>
        <w:trPr/>
        <w:tc>
          <w:tcPr>
            <w:tcW w:w="13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Atualização em Gestão do Trabalho da SES- 40 hor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1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Capacitação em Saúde Bucal – HIV/AIDS/HEPATITE – 40 Hora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ORGANIZAÇÃO ADMINISTRATIVO-PEDAGÓG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Técnica do SUS “Profª Ena de Araújo Galvão” está diretamente subordinada à sua mantenedo</w:t>
        <w:softHyphen/>
        <w:t>ra, à Secretaria de Estado de Saúde do Mato Grosso do Sul- MS.</w:t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482600</wp:posOffset>
                </wp:positionH>
                <wp:positionV relativeFrom="line">
                  <wp:posOffset>-40005</wp:posOffset>
                </wp:positionV>
                <wp:extent cx="5600700" cy="418655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86440"/>
                          <a:chOff x="0" y="0"/>
                          <a:chExt cx="5600880" cy="41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1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6040" y="20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6040" y="204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6040" y="20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6040" y="131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180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180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180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180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7280" y="0"/>
                            <a:ext cx="124452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ECRETARIA DE ESTADO DE SAUDE - 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360"/>
                            <a:ext cx="124452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TORIA -GERAL DE  ATENÇÃO À SAUDE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738360"/>
                            <a:ext cx="124452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TORIA- GERAL DE GESTÃO ESTRATÉG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738360"/>
                            <a:ext cx="124452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TORIA GERAL DE VIGILÂNCIA EM SAU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738360"/>
                            <a:ext cx="12438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RETORIA GERAL DE ADMINISTRAÇÃO E FINANÇ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477800"/>
                            <a:ext cx="12438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COORDENADORIA ESTADUAL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DUCAÇÃO NA SAU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2216880"/>
                            <a:ext cx="12438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COLA DE SAÚDE PÚBL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2955240"/>
                            <a:ext cx="12438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ESCOLA TÉCNICA DO S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694320"/>
                            <a:ext cx="12438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IBLIOTECA EM CIÊNCIA DA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3.15pt;width:441pt;height:329.65pt" coordorigin="-760,-63" coordsize="8820,6593">
                <v:rect id="shape_0" stroked="f" o:allowincell="f" style="position:absolute;left:-760;top:-63;width:8819;height:6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627;top:3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627;top:31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627;top:3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627;top:2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70;top: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70;top: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70;top: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770;top: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2669;top:-63;width:1959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ECRETARIA DE ESTADO DE SAUDE - S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-760;top:1100;width:1959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TORIA -GERAL DE  ATENÇÃO À SAUDE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526;top:1100;width:1959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TORIA- GERAL DE GESTÃO ESTRATÉG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813;top:1100;width:1959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TORIA GERAL DE VIGILÂNCIA EM SAU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100;top:1100;width:19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RETORIA GERAL DE ADMINISTRAÇÃO E FINANÇ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527;top:2264;width:19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COORDENADORIA ESTADUAL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DUCAÇÃO NA SAU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833;top:3428;width:19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COLA DE SAÚDE PÚBL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yellow" stroked="t" o:allowincell="f" style="position:absolute;left:2833;top:4591;width:19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ESCOLA TÉCNICA DO SU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833;top:5755;width:1958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IBLIOTECA EM CIÊNCIA DA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xercer suas competências e executar as suas ati</w:t>
        <w:softHyphen/>
        <w:t xml:space="preserve">vidades, a ETSUS conta com os seguintes setores e equipes de profissionais, conforme o Regimento Escolar aprovado pela Resolução SES nº. 43 de 26 de junho de 2009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DIRE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ável pela gestão da Escola e em promover o planejamento, a execução e a avaliação de todas as atividades, além de </w:t>
      </w:r>
      <w:r>
        <w:rPr>
          <w:rFonts w:cs="Arial" w:ascii="Arial" w:hAnsi="Arial"/>
          <w:sz w:val="22"/>
          <w:szCs w:val="22"/>
        </w:rPr>
        <w:t>garantir a implementação das diretrizes pedagógicas, contidas no Projeto Pedagógico da Escol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SECRETARIA ESCOLAR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ubordinado à Direção da ETSUS, o setor é responsável pelo desenvolvimento dos serviços de registros de documentos escolares, arquivo e emissão de correspondências, relacionada à escrituração escolar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3 SETOR DE ASSESSORAMENTO PEDAGÓGICO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ordinado à Direção da ETSUS, o setor tem como competên</w:t>
        <w:softHyphen/>
        <w:t>cia gerenciar, planejar, supervisionar, avaliar e orientar as atividades didático-pedagógicas desenvolvidas pela Escol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4. EQUIPE TÉCNIC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a por profissionais das áreas específicas de cada curso, oferecido pela Escola, essa equipe tem como função principal a elaboração de projetos, monitoramento, supervisão e o suporte técnico- operacional aos cursos centralizados e descentralizad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5. CONSELHO GES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mado pelo D</w:t>
      </w:r>
      <w:r>
        <w:rPr>
          <w:rFonts w:cs="Arial" w:ascii="Arial" w:hAnsi="Arial"/>
          <w:sz w:val="22"/>
          <w:szCs w:val="22"/>
        </w:rPr>
        <w:t>ireto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 Escolar, Setor de Assessoramento Pedagógic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a Equipe Técnica, Setor de Gestão Escola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or de Integração Escola/ Serviço, Coordenador de cada Curs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s do corpo docente de cada Curs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s do corpo discente de cada Curs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 Conselho Estadual de Saúde.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Gestor tem como finalidade auxiliar a Escola no planejamento e avaliação dos cursos, apoiar na adequação dos currículos, acompanhar os egressos na inserção e qualidade nos serviços de saúde, deliberar sobre assuntos que visem à gestão escolar, bem como deliberar em assuntos didático-pedagógic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6. GESTÃO ESCOLAR</w:t>
      </w:r>
    </w:p>
    <w:p>
      <w:pPr>
        <w:pStyle w:val="Normal"/>
        <w:autoSpaceDE w:val="false"/>
        <w:spacing w:lineRule="auto" w:line="360"/>
        <w:ind w:firstLine="107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setor é responsável em prestar apoio administrativo, financeiro e jurídico no processo de execução dos cursos oferecidos pela Escol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7. INTEGRAÇÃO ESCOLA/SERVI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o por técnicos da Escola, com formação profissional diversa, tendo como finalidade a promoção de relações institucionais junto ao SUS e à comunidade, buscando parcerias para o desenvolvimento das atividades da escola e para a realização de eventos educacionais de interesse e divulgação da institu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.</w:t>
      </w:r>
      <w:r>
        <w:rPr>
          <w:rFonts w:cs="Arial" w:ascii="Arial" w:hAnsi="Arial"/>
          <w:b/>
          <w:bCs/>
          <w:sz w:val="22"/>
          <w:szCs w:val="22"/>
        </w:rPr>
        <w:t xml:space="preserve"> COORDENAÇÃO DE CURS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ção de Curso tem como objetivo a operacionalização dos cursos oferecidos pela Escola, centralizados e descentralizad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as funções são desenvolvidas de forma integrada e articulada com a Escola, contando com o apoio da Direção, da Secretaria Escolar, da Equipe Técnica e do </w:t>
      </w:r>
      <w:r>
        <w:rPr>
          <w:rFonts w:cs="Arial" w:ascii="Arial" w:hAnsi="Arial"/>
          <w:bCs/>
          <w:sz w:val="22"/>
          <w:szCs w:val="22"/>
        </w:rPr>
        <w:t>Setor de Assessoramento</w:t>
      </w:r>
      <w:r>
        <w:rPr>
          <w:rFonts w:cs="Arial" w:ascii="Arial" w:hAnsi="Arial"/>
          <w:sz w:val="22"/>
          <w:szCs w:val="22"/>
        </w:rPr>
        <w:t xml:space="preserve"> Pedagógico, no acompanhamento contínuo e “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 do processo de desenvolvimento 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9.</w:t>
      </w:r>
      <w:r>
        <w:rPr>
          <w:rFonts w:cs="Arial" w:ascii="Arial" w:hAnsi="Arial"/>
          <w:b/>
          <w:bCs/>
          <w:sz w:val="22"/>
          <w:szCs w:val="22"/>
        </w:rPr>
        <w:t xml:space="preserve"> APOIO TÉCNICO-ADMINST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setor está diretamente subordinado à Direção da Escola, tendo como finalidade dar suporte administrativo às ações da Escola;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CONSELHO DE CLA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nselho de Classe tem como finalidade deliberar sobre assuntos que visem penalidades disciplinares, aprovação e reprovação de alun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e Classe é formado pelos seguintes membros: Diretor, Secretária Escolar; Setor de Assessoramento Pedagógico; Coordenador de curso; Docentes envolvidos no curso; Representante discente do curso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 reunião será lavrada uma ata, em livro própri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11.  BIBLIOTE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blioteca atende às duas Escolas, a ETSUS e a Escola de Saúde Pública “Dr. Jorge David Nasser”, ambas pertencentes à Coordenadoria de Educação na Saúde, vinculada à Secretaria de Estado de Saúde (v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ganograma, p.05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blioteca poderá ser utilizada para consulta do acervo, retirada de livros, periódicos, fitas de vídeo, uso dos computadores e salas para estudo, solicitação de pesquisas bibliográficas e usufruto de todos os serviços prestados, funcionando nos horários específicos pela mesm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5.12. </w:t>
      </w:r>
      <w:r>
        <w:rPr>
          <w:rFonts w:cs="Arial" w:ascii="Arial" w:hAnsi="Arial"/>
          <w:b/>
          <w:bCs/>
          <w:sz w:val="22"/>
          <w:szCs w:val="22"/>
        </w:rPr>
        <w:t>LABORATÓR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TSUS possui laboratório de Enfermagem, Nutrição, Patologia, Odontologia, Informática e Sala de Escov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13. DOCENTES</w:t>
      </w:r>
    </w:p>
    <w:p>
      <w:pPr>
        <w:pStyle w:val="Normal"/>
        <w:autoSpaceDE w:val="false"/>
        <w:spacing w:lineRule="auto" w:line="360"/>
        <w:ind w:firstLine="1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écnica do SUS não possui um quadro fixo de docentes, sendo que os candidatos são credenciados junto à Secretaria de Estado de Saúde, mediante edital específico.</w:t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1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Arial" w:ascii="Arial" w:hAnsi="Arial"/>
          <w:b/>
          <w:sz w:val="22"/>
          <w:szCs w:val="22"/>
        </w:rPr>
        <w:t>6. FUNCIONAMENTO DOS CURSOS</w:t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Os Cursos Técnicos regulares da ETSUS funcionam de segunda a sexta-feira, nos períodos diurnos e noturnos, e os cursos especiais, na sexta-feira e sábado, período integral. A duração da hora/aula teórica-prática será de 60 minutos cada, geralmente com 4 (quatro) horas diárias por período, conforme planejamento da escola e de cada professor, com horário definido para os três turnos. </w:t>
      </w:r>
    </w:p>
    <w:p>
      <w:pPr>
        <w:pStyle w:val="Normal"/>
        <w:spacing w:lineRule="auto" w:line="360"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HORÁRIO ESCOLAR</w:t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1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ma regular (segunda a sexta-feira)</w:t>
      </w:r>
    </w:p>
    <w:p>
      <w:pPr>
        <w:pStyle w:val="Normal"/>
        <w:autoSpaceDE w:val="false"/>
        <w:spacing w:lineRule="auto" w:line="360"/>
        <w:ind w:left="177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tino: 7h: 30 às 11h: 3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pertino: 13h: 30 às 18h: 30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urno: 18h: 30 às 22h: 30</w:t>
      </w:r>
    </w:p>
    <w:p>
      <w:pPr>
        <w:pStyle w:val="Normal"/>
        <w:autoSpaceDE w:val="false"/>
        <w:spacing w:lineRule="auto" w:line="360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ma Especial (sexta-feira e sábado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-feira: das 13h: 30 às 17h: 30 e das 18: 30h às 22h: 30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: 7h: 30 às 11h: 30 e das 13h: 30 às 17: 30 horas.</w:t>
      </w:r>
    </w:p>
    <w:p>
      <w:pPr>
        <w:pStyle w:val="Normal"/>
        <w:autoSpaceDE w:val="false"/>
        <w:spacing w:lineRule="auto" w:line="360"/>
        <w:ind w:firstLine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É de suma importância a pontualidade na Escola. Os atra</w:t>
        <w:softHyphen/>
        <w:t>sos constantes deverão ser notificados pelo professor ao setor de Assessoramento Pedagógico da Escola, e, caso não haja justificativa, será registrada a falta no Diário de Classe e facultado ao aluno o direito de assistir ao restante da aul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práticas em ambiente de serviço seguem o horário da Unidade de Saúde. O desenvolvimento da Prática Profis</w:t>
        <w:softHyphen/>
        <w:t>sional em Serviço poderá ocorrer no horário matutino, vespertino ou noturno conforme a disponibilidade das unidades de serviç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QUISITOS DE ACESSO AO CURSO</w:t>
      </w:r>
    </w:p>
    <w:p>
      <w:pPr>
        <w:pStyle w:val="Corpo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acesso aos cursos na ETSUS, segue o projeto dos Cursos Técnicos aprovados e deliberados pela Secretaria de Estado de Educação. </w:t>
      </w:r>
    </w:p>
    <w:p>
      <w:pPr>
        <w:pStyle w:val="Corpo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INSCRIÇÃO PARA SELE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o projeto do Curso Técnico, poderá ser necessária a realização de processo de seleção para o acesso ao mesmo. Nesse caso, o candidato deverá realizar inscrição em data prevista no Calendário Escolar e ser submetido ao processo de seleçã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scrição o candidato deverá apresentar os seguintes documentos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conclusão do ensino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deverá receber antes do ato da inscrição as informações sobre o curso, os critérios para a seleção e para o preenchimento de vag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 MATRÍCULA</w:t>
      </w:r>
    </w:p>
    <w:p>
      <w:pPr>
        <w:pStyle w:val="Normal"/>
        <w:spacing w:lineRule="auto" w:line="360"/>
        <w:ind w:firstLine="7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cs="Arial" w:ascii="Arial" w:hAnsi="Arial"/>
          <w:sz w:val="22"/>
          <w:szCs w:val="22"/>
        </w:rPr>
        <w:t>O candidato aprovado e classificado na seleção para o Curso Técnico pretendido, deverá efetuar a sua matricula no Curso, por Módulo, através do preenchimento do Requerimento de Matrícula fornecido pela Secretaria Escolar da ETSUS, anexando-se a documentação relacionada a seguir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 3x4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ou casamento (cópi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 (cópi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(cópi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 (cópia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ervist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Conclusão do Ensino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luno para efetuar a matrícula, deverá apresentar os documentos originais, junto às cópias para que seja feita a devida conferência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o ato da matrícula o candidato receberá da Secretaria da Escola, informações sobre a estrutura e funcionamento do referido Cur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retização da matrícula dar-se-á com o deferimento do Diretor e será nula a matrícula realizada com documentos falsificados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lunos com necessidades educacionais especiais, quando necessário, a Escola dará o devido suporte, desde que suas limitações físicas não interfiram nas atividades que deverão ser desenvolvidas por essa categoria profissional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TRANSFERÊNCIA </w:t>
      </w:r>
    </w:p>
    <w:p>
      <w:pPr>
        <w:pStyle w:val="Recuodecorpodetexto3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alquer época da operacionalização do Curso, poderá ser requerida a transferência, pelo aluno que será expedida através de documento específico, acompanhada da ementa curricular, contendo todos os registros referentes à vida escolar do aluno.</w:t>
      </w:r>
    </w:p>
    <w:p>
      <w:pPr>
        <w:pStyle w:val="Recuodecorpodetexto3"/>
        <w:spacing w:lineRule="auto" w:line="360" w:before="0" w:after="0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RGANIZAÇÃO CURRICU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s Cursos Técnicos da ETSUS pertencem, de acordo com o Referencial Curricular Nacional do MEC, ao Eixo Tecnológico: Ambiente, Saúde e Segurança - Educação Profissional Técnica de nível médio e serão oferecidos de forma subseqüente ao ensino médio, considerando a escolaridade prevista para os requisitos de acesso ao curs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rículo está estruturado em dois ou três Módulos, com aulas teórico-práticas e horas de Estágio Profissional Supervisionado, distribuídas de acordo com o quantitativo de horas-aulas de cada Curso Técnic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ódulo I, denominado de </w:t>
      </w:r>
      <w:r>
        <w:rPr>
          <w:rFonts w:cs="Arial" w:ascii="Arial" w:hAnsi="Arial"/>
          <w:b/>
          <w:sz w:val="22"/>
          <w:szCs w:val="22"/>
        </w:rPr>
        <w:t>Módulo de entrada</w:t>
      </w:r>
      <w:r>
        <w:rPr>
          <w:rFonts w:cs="Arial" w:ascii="Arial" w:hAnsi="Arial"/>
          <w:sz w:val="22"/>
          <w:szCs w:val="22"/>
        </w:rPr>
        <w:t>, é o mesmo para qualquer Curso Técnico ofertado pela ETSUS e está organizado da seguinte forma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ulo I</w:t>
      </w:r>
      <w:r>
        <w:rPr>
          <w:rFonts w:cs="Arial" w:ascii="Arial" w:hAnsi="Arial"/>
          <w:sz w:val="22"/>
          <w:szCs w:val="22"/>
        </w:rPr>
        <w:t xml:space="preserve"> – Consiste em um </w:t>
      </w:r>
      <w:r>
        <w:rPr>
          <w:rFonts w:cs="Arial" w:ascii="Arial" w:hAnsi="Arial"/>
          <w:bCs/>
          <w:iCs/>
          <w:sz w:val="22"/>
          <w:szCs w:val="22"/>
        </w:rPr>
        <w:t xml:space="preserve">módulo teórico-prático não prevê terminalidade, portanto, não será emitida certificação ao ser concluído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 MATRIZ CURRICULAR DO MÓDULO I DE TODOS OS CURSOS TÉCNICOS DA ETSUS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067"/>
        <w:gridCol w:w="1655"/>
      </w:tblGrid>
      <w:tr>
        <w:trPr>
          <w:trHeight w:val="508" w:hRule="atLeast"/>
          <w:cantSplit w:val="true"/>
        </w:trPr>
        <w:tc>
          <w:tcPr>
            <w:tcW w:w="7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ULO I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08" w:hRule="atLeast"/>
          <w:cantSplit w:val="true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4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4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s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597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ção à Saúde Coletiv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o Cuidado em Saú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409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m Saú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614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m Saúde Aliment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552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m Saúde Ambien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34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segurança nas ações de saú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o Trabalho em Saúd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a e cid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em saú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ção à Metodologia Cientí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24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os Teóricos em Saúd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emiolog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97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itologia e Microbiolog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90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 Anatomia e Fisiologia Hum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Suporte Bás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vid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Primeiros Socorr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do Módulo I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 ORGANIZAÇÃO CURRICULAR E MATRIZ CURRICULAR DOS CURSOS TÉCNICOS OFERTADOS PELA ETSU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1. CURSO TÉCNICO EM IMOBILIZAÇÕES ORTOPÉD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rículo está estruturado em três Módulos, com carga horária total de 1320 horas, destas 1200 horas são de aulas teórico/práticas e 120 horas de Estágio Profissional Supervisionado, assim distribuíd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ódulo 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iCs/>
          <w:sz w:val="22"/>
          <w:szCs w:val="22"/>
        </w:rPr>
        <w:t>(vide matriz curricular, p.1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ódulo II – </w:t>
      </w:r>
      <w:r>
        <w:rPr>
          <w:rFonts w:cs="Arial" w:ascii="Arial" w:hAnsi="Arial"/>
          <w:bCs/>
          <w:iCs/>
          <w:sz w:val="22"/>
          <w:szCs w:val="22"/>
        </w:rPr>
        <w:t xml:space="preserve">Este módulo </w:t>
      </w:r>
      <w:r>
        <w:rPr>
          <w:rFonts w:cs="Arial" w:ascii="Arial" w:hAnsi="Arial"/>
          <w:bCs/>
          <w:sz w:val="22"/>
          <w:szCs w:val="22"/>
        </w:rPr>
        <w:t>prevê a terminalidade para o Auxiliar em Imobilizações Ortopédicas – Eixo Tecnológico: Ambiente, Saúde e Segurança – Educação Profissional Técnica de nível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ódulo III -</w:t>
      </w:r>
      <w:r>
        <w:rPr>
          <w:rFonts w:cs="Arial" w:ascii="Arial" w:hAnsi="Arial"/>
          <w:sz w:val="22"/>
          <w:szCs w:val="22"/>
          <w:lang w:val="pt-BR"/>
        </w:rPr>
        <w:t xml:space="preserve"> Este módulo prevê a terminalidade para o Técnico em Imobilizações Ortopédicas – Eixo Tecnológico: Ambiente, Saúde e Segurança - Educação Profissional Técnica de nível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77"/>
        <w:gridCol w:w="1357"/>
      </w:tblGrid>
      <w:tr>
        <w:trPr>
          <w:trHeight w:val="737" w:hRule="atLeast"/>
          <w:cantSplit w:val="true"/>
        </w:trPr>
        <w:tc>
          <w:tcPr>
            <w:tcW w:w="8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II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216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s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370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</w:t>
            </w:r>
          </w:p>
          <w:p>
            <w:pPr>
              <w:pStyle w:val="TextBody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right="-10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Radiodiagnósti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629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e Fisiologia Humana aplicada a Ortopedia/Traumatolog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Enfermagem aplicada a Ortopedia/Traumatolog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629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Básicos em Imobilização Ortopéd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63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ção e Prevençã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segurança e Ergonomia no Traba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696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e Reabilitação</w:t>
            </w:r>
          </w:p>
          <w:p>
            <w:pPr>
              <w:pStyle w:val="TextBody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hecimentos Básicos em Ortopedia e Traumatologi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695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is Ortopédicos 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95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Imobilizações Ortopédicas 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>
          <w:trHeight w:val="670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em Saúde</w:t>
            </w:r>
          </w:p>
          <w:p>
            <w:pPr>
              <w:pStyle w:val="TextBody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o Processo de Trabalho em Saúde 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669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ção e Ética Profissio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669" w:hRule="atLeast"/>
          <w:cantSplit w:val="true"/>
        </w:trPr>
        <w:tc>
          <w:tcPr>
            <w:tcW w:w="8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teórico-prática do Módulo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</w:t>
            </w:r>
          </w:p>
        </w:tc>
      </w:tr>
      <w:tr>
        <w:trPr>
          <w:trHeight w:val="669" w:hRule="atLeast"/>
          <w:cantSplit w:val="true"/>
        </w:trPr>
        <w:tc>
          <w:tcPr>
            <w:tcW w:w="8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Profissional Supervision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669" w:hRule="atLeast"/>
          <w:cantSplit w:val="true"/>
        </w:trPr>
        <w:tc>
          <w:tcPr>
            <w:tcW w:w="8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Módulo II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riz Curricular do Curso Técnico em Imobilização Ortopédicas – Módulo II </w:t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z Curricular do Curso Técnico em Imobilização Ortopédicas – Módulo II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72"/>
        <w:gridCol w:w="2016"/>
      </w:tblGrid>
      <w:tr>
        <w:trPr>
          <w:trHeight w:val="501" w:hRule="atLeast"/>
          <w:cantSplit w:val="true"/>
        </w:trPr>
        <w:tc>
          <w:tcPr>
            <w:tcW w:w="76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ind w:left="4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5"/>
              <w:ind w:left="45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ÓDULO III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414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474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Clínica Médico -  Cirúrg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673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e Reabilitaçã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Imobilizações Ortopédicas I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673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is Ortopédicos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73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aparelhos Gessad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20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em Saúd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o Processo de Trabalho em Saúde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teórico-prática do Módulo 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Profissional Supervision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Módulo III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a Carga Horária teórico-prática do Curso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Carga Horária do Estágio Profissional Supervisionado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592" w:hRule="atLeast"/>
          <w:cantSplit w:val="true"/>
        </w:trPr>
        <w:tc>
          <w:tcPr>
            <w:tcW w:w="7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Cu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/P = Teórico Prática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 = Estágio Profissional Supervisionado</w:t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A QUALIFICAÇÃO PROFISSIONAL TÉCNICA DE NÍVEL MÉDIO - AUXILIAR EM IMOBILIZAÇÕES ORTOPÉDICAS – EIXO TECNOLÓGICO: AMBIENTE, SAÚDE E SEGURANÇA – EDUCAÇÃO PROFISSIONAL TÉCNICA DE NÍVEL MÉDIO.</w:t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uxiliar em Imobilizações Ortopédicas estará apto para desempenhar atividades de confecção e retirada de aparelhos gessados, talas gessadas (goteiras, calhas) e enfaixamento com uso de material convencional e sintético (resina de fibra e vidro); execução de imobilização com uso de esparadrapo e talas digitais; comunicação de suas ações, por escrito e/ ou oralmente, para com os usuários e profissionais da saú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O TÉCNICO EM IMOBILIZAÇÕES ORTOPÉDICAS – EIXO TECNOLÓGICO: AMBIENTE, SAÚDE E SEGURANÇA – EDUCAÇÃO PROFISSIONAL TÉCNICA DE NÍVEL MÉDIO.</w:t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écnico em Imobilizações Ortopédicas - Eixo Tecnológico: Ambiente, Saúde e Segurança – Educação Profissional Técnica de nível médio estará apto para atuar nas seguintes ações: preparação e execução de trações cutâneas; auxílio ao médico ortopedista na instalação de trações esqueléticas e nas manobras de redução manual; preparo de sala para pequenos procedimentos fora do centro cirúrgico, pequenas suturas e anestesia local para manobras de redução manual, punções e infiltrações.</w:t>
      </w:r>
    </w:p>
    <w:p>
      <w:pPr>
        <w:pStyle w:val="Corpo"/>
        <w:spacing w:lineRule="auto" w:line="360" w:before="120" w:after="0"/>
        <w:ind w:firstLine="9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9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Auxiliar e o Técnico em Imobilizações Ortopédicas atuam em Hospitais, Clínicas e Unidades Básicas de Saúde, individualmente ou junto a equipes médicas, com supervisão permanente de médicos ortopedist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2. CURSO TÉCNICO EM ENFERMAGE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Técnico em Enfermagem - Eixo Tecnológico: Ambiente, Saúde e Segurança - Educação Profissional Técnica de nível médio será oferecido de forma subseqüente ao ensino médio, considerando a escolaridade prevista para os requisitos de acesso ao curs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rículo está estruturado em três Módulos, com carga horária total de 1840 horas, destas 1200 horas são de aulas teórico/práticas e 640 horas de Estágio Profissional Supervisionado, assim distribuída: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ódulo 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iCs/>
          <w:sz w:val="22"/>
          <w:szCs w:val="22"/>
        </w:rPr>
        <w:t>(vide matriz curricular, p.11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ódulo II – </w:t>
      </w:r>
      <w:r>
        <w:rPr>
          <w:rFonts w:cs="Arial" w:ascii="Arial" w:hAnsi="Arial"/>
          <w:bCs/>
          <w:sz w:val="22"/>
          <w:szCs w:val="22"/>
        </w:rPr>
        <w:t>Este Mó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vê a terminalidade para o Auxiliar em Enfermagem – Eixo Tecnológico: Ambiente, Saúde e Segurança – Educação Profissional Técnica de nível médio;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ódulo III –</w:t>
      </w:r>
      <w:r>
        <w:rPr>
          <w:rFonts w:cs="Arial" w:ascii="Arial" w:hAnsi="Arial"/>
          <w:sz w:val="22"/>
          <w:szCs w:val="22"/>
          <w:lang w:val="pt-BR"/>
        </w:rPr>
        <w:t xml:space="preserve"> Este módulo prevê a terminalidade para o Técnico em Enfermagem – Eixo Tecnológico: Ambiente, Saúde e Segurança - Educação Profissional Técnica de nível médi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iz Curricular do Curso Técnica em Enfermagem – Módulo II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30"/>
        <w:gridCol w:w="1483"/>
        <w:gridCol w:w="1824"/>
        <w:gridCol w:w="1076"/>
      </w:tblGrid>
      <w:tr>
        <w:trPr>
          <w:trHeight w:val="80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 Teórico / Prát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 Estágio Supervision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6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 Enfermag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firstLine="7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ção e Preven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Saúde Púb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segurança  nas Ações de Enfermag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e Reabilita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Médic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Cirúrgic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Centro Cirúrgico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Saúde da Mulh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Pediatri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Saúde 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em Saú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a e Legislação Profissiona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riz Curricular do Curso Técnica em Enfermagem – Módulo III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05"/>
        <w:gridCol w:w="1718"/>
        <w:gridCol w:w="1882"/>
        <w:gridCol w:w="1440"/>
      </w:tblGrid>
      <w:tr>
        <w:trPr>
          <w:trHeight w:val="15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 Teórico / Prát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 Estágio Supervisio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1059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Especializados de Enfermage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74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e Reabilit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em Urgência e Emergênci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103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Unidade de Terapia Intensi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103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Nefrolo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103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em Oncolo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103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em Saú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ção em Unidade de Enfermagem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103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1031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0</w:t>
            </w:r>
          </w:p>
        </w:tc>
      </w:tr>
    </w:tbl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A QUALIFICAÇÃO PROFISSIONAL TÉCNICA DE NÍVEL MÉDIO - AUXILIAR EM ENFERMAGEM – EIXO TECNOLÓGICO: AMBIENTE, SAÚDE E SEGURANÇA – EDUCAÇÃO PROFISSIONAL TÉCNICA DE NÍVEL MÉDIO.</w:t>
      </w:r>
    </w:p>
    <w:p>
      <w:pPr>
        <w:pStyle w:val="TextBody"/>
        <w:spacing w:lineRule="auto" w:line="360"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xiliar em Enfermagem executa as técnicas afins, porém com menor complexidade, tais como: preparar o paciente para consultas, exames e tratamentos; observar, reconhecer e descrever sinais e sintomas, ao nível de sua qualificação; realizar controle hídrico; aplicar oxigenoterapia; colher material para exames laboratoriais; circular na sala de cirurgia e se necessário, instrumentar; prestar cuidados de higiene e conforto ao paciente por sua segurança, inclusive: alimentá-lo ou auxiliá-lo a alimentar-se, zelar pela limpeza e ordem do material, de equipamentos e de dependências de unidades de saúde; integrar a equipe de saúde; participar de atividades de educação em saúde, inclusive: orientar o paciente na pós-consulta, quanto ao cumprimento das prescrições de enfermagem e médicas, auxiliar o Enfermeiro e o Técnico de Enfermagem na execução dos programas de educação para a saúde; executar os trabalhos de rotina vinculados à alta de pacientes; participar dos procedimentos pós-mor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O TÉCNICO EM ENFERMAGEM – EIXO TECNOLÓGICO: AMBIENTE, SAÚDE E SEGURANÇA – EDUCAÇÃO PROFISSIONAL TÉCNICA DE NÍVEL MÉDIO.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écnico em Enfermagem - Eixo Tecnológico: Ambiente, Saúde e Segurança – Educação Profissional Técnica de nível médio estará apto para: atuar nas ações de promoção, prevenção, recuperação e reabilitação dos processos saúde-doença, preferencialmente, no Sistema Único de Saúde; colaborar com atendimento das necessidades de saúde dos pacientes e comunidade, em todas as faixas etárias; promover ações de orientação e preparo do paciente para exames; realizar cuidados de enfermagem tais como: curativos, administração de medicamentos e vacinas, nebulizações, banho de leito, mensuração antropométrica e verificação de sinais vitais, dentre outros; prestar assistência de enfermagem a pacientes clínicos e cirúrgicos. </w:t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Auxiliar e o Técnico em Enfermagem atuam em hospitais, clínicas, unidades básicas de saúde, unidades básicas da Estratégia Saúde de Família, empresas e domicílios, individualmente ou junto a equipes de saúde, com supervisão permanente de Enfermeiros. </w:t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3. CURSO TÉCNICO EM ANÁLISES CLÍNICAS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rículo está estruturado em três Módulos, com carga horária total de 1480 horas, destas 1200 horas são de aulas teórico-práticas e 280 horas de Estágio Profissional Supervisionado, assim distribuídas.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ódulo I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Cs/>
          <w:iCs/>
          <w:sz w:val="22"/>
          <w:szCs w:val="22"/>
        </w:rPr>
        <w:t>(vide matriz curricular, p.11)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ódulo II – </w:t>
      </w:r>
      <w:r>
        <w:rPr>
          <w:rFonts w:cs="Arial" w:ascii="Arial" w:hAnsi="Arial"/>
          <w:bCs/>
          <w:sz w:val="22"/>
          <w:szCs w:val="22"/>
        </w:rPr>
        <w:t>Este Mó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vê a terminalidade para o Auxiliar em Análises Clínicas – Eixo Tecnológico: Ambiente, Saúde e Segurança – Educação Profissional Técnica de nível médio;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ódulo III –</w:t>
      </w:r>
      <w:r>
        <w:rPr>
          <w:rFonts w:cs="Arial" w:ascii="Arial" w:hAnsi="Arial"/>
          <w:sz w:val="22"/>
          <w:szCs w:val="22"/>
          <w:lang w:val="pt-BR"/>
        </w:rPr>
        <w:t xml:space="preserve"> Este módulo prevê a terminalidade para o Técnico em Análises Clínicas – Eixo Tecnológico: Ambiente, Saúde e Segurança - Educação Profissional Técnica de nível médio. </w:t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atriz Curricular do Curso Técnico em Análises Clínicas – Módulo II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301"/>
        <w:gridCol w:w="1847"/>
      </w:tblGrid>
      <w:tr>
        <w:trPr>
          <w:trHeight w:val="703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ULO 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3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o Temá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os Teóricos e Práticos em Análises Clínica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a Análises Clínic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logia Celu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unologia Bás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química Bás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ologia G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ssegurança em Laboratóri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ta e manipulação de amostras biológic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ática Bás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620" w:hRule="atLeast"/>
          <w:cantSplit w:val="true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eórico-Prática do Módul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620" w:hRule="atLeast"/>
          <w:cantSplit w:val="true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ágio Profissional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620" w:hRule="atLeast"/>
          <w:cantSplit w:val="true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do Módul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620" w:hRule="atLeast"/>
          <w:cantSplit w:val="true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</w:p>
        </w:tc>
      </w:tr>
    </w:tbl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atriz Curricular do Curso Técnico em Análises Clínicas – Módulo III</w:t>
      </w:r>
    </w:p>
    <w:p>
      <w:pPr>
        <w:pStyle w:val="Normal"/>
        <w:spacing w:lineRule="auto" w:line="360" w:before="120" w:after="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3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955"/>
        <w:gridCol w:w="1768"/>
      </w:tblGrid>
      <w:tr>
        <w:trPr>
          <w:trHeight w:val="789" w:hRule="atLeast"/>
          <w:cantSplit w:val="true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ULO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o Temátic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io ao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unologia Clí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química Clí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sitologia Clí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robiologia Clí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matologia e Hemoterapia Clí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oanáli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os serviços de Análises Clínic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eórico-Prática do Módulo 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567" w:hRule="atLeast"/>
          <w:cantSplit w:val="true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ágio Profissional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do Módulo 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 do Cur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0</w:t>
            </w:r>
          </w:p>
        </w:tc>
      </w:tr>
    </w:tbl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Corpo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ERFIL PROFISSIONAL DE CONCLUSÃO DA QUALIFICAÇÃO PROFISSIONAL TÉCNICA DE NÍVEL MÉDIO - AUXILIAR EM ANÁLISES CLÍNICAS– EIXO TECNOLÓGICO: AMBIENTE, SAÚDE E SEGURANÇA – EDUCAÇÃO PROFISSIONAL TÉCNICA DE NÍVEL MÉDIO.</w:t>
      </w:r>
    </w:p>
    <w:p>
      <w:pPr>
        <w:pStyle w:val="Corpo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curso está formalizado de maneira a habilitar profissionais para o desempenho eficiente e eficaz de suas competências como Auxiliar em Análises Clínicas para atuar nos processos produtivos visando a melhoria dos serviços em laboratórios que atuam nas áreas de exames analíticos clínicos interpretando e aplicando normas de exercício profissional e princípios éticos que regem a conduta do profissional de saúde. </w:t>
      </w:r>
    </w:p>
    <w:p>
      <w:pPr>
        <w:pStyle w:val="Normal"/>
        <w:spacing w:lineRule="auto" w:line="360"/>
        <w:ind w:firstLine="723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FIL PROFISSIONAL DE CONCLUSÃO DO TÉCNICO EM ANÁLISES CLÍNICAS – EIXO TECNOLÓGICO: AMBIENTE, SAÚDE E SEGURANÇA – EDUCAÇÃO PROFISSIONAL TÉCNICA DE NÍVEL MÉDI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so Técnico em Análises Clínicas – Eixo: Ambiente, Saúde e Segurança – Educação Profissional Técnica de nível médio, está formalizado de maneira a habilitar profissionais para o desempenho eficiente e eficaz de suas competências como Técnico em Análises Clínicas atuando em laboratórios da rede pública e privada, Clínicas, postos de saúde, hemocentros, unidades transfusionais de sangue, laboratórios de microbiologia, imunologia, bioquímica e parasitologia, hospitais,laboratórios de pesquisa e ensino biomédico, laboratório de controle de qualidade em saúde, laboratório de diagnóstico médicos,laboratório de biomatologia e química, mantendo uma postura ética e moral no desenvolvimento de suas atividades, no tratamento prestado ao cliente/paciente e nas relações com os demais profissionais, dentro das exigências e prerrogativas legais que a atividade exige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4. CURSO TÉCNICO EM SAÚDE BUCAL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 currículo está estruturado em três Módulos, com carga horária total de 1366 horas, sendo que destas, 1256 horas são de aulas teórico/práticas e 110 horas de Estágio Profissional Supervisionado, assim distribuído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ulo 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iCs/>
          <w:sz w:val="22"/>
          <w:szCs w:val="22"/>
        </w:rPr>
        <w:t>(vide matriz curricular, p.1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ódulo II – </w:t>
      </w:r>
      <w:r>
        <w:rPr>
          <w:rFonts w:cs="Arial" w:ascii="Arial" w:hAnsi="Arial"/>
          <w:bCs/>
          <w:sz w:val="22"/>
          <w:szCs w:val="22"/>
        </w:rPr>
        <w:t>Este Mó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vê a terminalidade para o Auxiliar de Saúde Bucal – Eixo Tecnológico: Ambiente, Saúde e Segurança – Educação Profissional Técnica de nível médi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ódulo III –</w:t>
      </w:r>
      <w:r>
        <w:rPr>
          <w:rFonts w:cs="Arial" w:ascii="Arial" w:hAnsi="Arial"/>
          <w:sz w:val="22"/>
          <w:szCs w:val="22"/>
        </w:rPr>
        <w:t xml:space="preserve"> Este módulo prevê a terminalidade para o Técnico em Saúde Bucal – Eixo Tecnológico: Ambiente, Saúde e Segurança - Educação Profissional Técnica de nível médi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 do Curso Técnico em Saúde Bucal – Módulo II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492"/>
        <w:gridCol w:w="1654"/>
      </w:tblGrid>
      <w:tr>
        <w:trPr>
          <w:trHeight w:val="734" w:hRule="atLeast"/>
          <w:cantSplit w:val="true"/>
        </w:trPr>
        <w:tc>
          <w:tcPr>
            <w:tcW w:w="7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II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/Reabilitação I</w:t>
            </w:r>
          </w:p>
          <w:p>
            <w:pPr>
              <w:pStyle w:val="TextBody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right="-10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Dental e Oclus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da Saúde Buc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ências Odontológic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riadoem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Criadoem"/>
              <w:ind w:left="3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ção e Prevenção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Cariolog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Controle das Doenças Bucais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Básicas em Epidemiologia e Planejamento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Auxiliares em Prótese e Radiologi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para a Saúd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para a Saúde Buca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para a Saúde I</w:t>
            </w:r>
          </w:p>
          <w:p>
            <w:pPr>
              <w:pStyle w:val="TextBody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o Processo de Trabalho em Saúde Buc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de Serviços Odontológic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7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teórico-prática do Módulo 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</w:t>
            </w:r>
          </w:p>
        </w:tc>
      </w:tr>
      <w:tr>
        <w:trPr>
          <w:trHeight w:val="699" w:hRule="atLeast"/>
          <w:cantSplit w:val="true"/>
        </w:trPr>
        <w:tc>
          <w:tcPr>
            <w:tcW w:w="77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Profissional Supervision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699" w:hRule="atLeast"/>
          <w:cantSplit w:val="true"/>
        </w:trPr>
        <w:tc>
          <w:tcPr>
            <w:tcW w:w="7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Módulo II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2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 do Curso Técnico em Saúde Bucal – Módulo III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436"/>
        <w:gridCol w:w="1620"/>
      </w:tblGrid>
      <w:tr>
        <w:trPr>
          <w:trHeight w:val="521" w:hRule="atLeast"/>
          <w:cantSplit w:val="true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45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ÓDULO I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39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Diagnóstico 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Radiológicas em Odont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ção e Prevenção 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Prevenção da Cárie e da Doença Periodo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a Saúde Bu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/Reabilitação 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e Técnicas Restaurad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em Saúde 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e Supervisão de Pessoal de Apoio para Saúde Bu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teórico-prática do Módul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Profissional Supervisio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Módulo I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</w:t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a Carga Horária teórico-prática do Curso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6</w:t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Carga Horária do Estágio Profissional Supervisionad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37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Carga Horária do Curso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/P = Teórico Prática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 = Estágio Profissional Supervisionado</w:t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A QUALIFICAÇÃO PROFISSIONAL TÉCNICA DE NÍVEL MÉDIO - AUXILIAR EM SAÚDE BUCAL – EIXO TECNOLÓGICO: AMBIENTE, SAÚDE E SEGURANÇA – EDUCAÇÃO PROFISSIONAL TÉCNICA DE NÍVEL MÉDIO.</w:t>
      </w:r>
    </w:p>
    <w:p>
      <w:pPr>
        <w:pStyle w:val="Corpo"/>
        <w:spacing w:lineRule="auto" w:line="360" w:before="120" w:after="120"/>
        <w:ind w:firstLine="72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120"/>
        <w:ind w:firstLine="72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Auxiliar em Saúde Bucal está habilitado a manipular materiais e instrumentais de uso odontológico, cuidar da esterilização e biossegurança de instrumentais, equipamentos e ambiente de trabalho, com visão holística do ser humano em todo seu ciclo vital, levando-se em conta as dimensões biológicas, psicológicas e sociais do processo saúde-doença. Exercerão atividades administrativas dentro do consultório odontológico, sob supervisão do Técnico em Saúde Bucal e do Cirurgião-Dentista, atividades de vigilância e controle epidemiológico, atuando em educação, prevenção e promoção de saúde bucal de acordo com as especialidades odontológicas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O TÉCNICO EM SAÚDE BUCAL – EIXO TECNOLÓGICO: AMBIENTE, SAÚDE E SEGURANÇA – EDUCAÇÃO PROFISSIONAL TÉCNICA DE NÍVEL MÉDIO.</w:t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écnico em Saúde Bucal – Eixo Tecnológico: Ambiente, Saúde e Segurança - Educação Profissional Técnica de nível médio estará apto para atuar na promoção, prevenção e controle das doenças bucais, promovendo e participando de programas educativos e de saúde bucal, orientando indivíduos e grupos, principalmente com relação à escovação e aplicação de flúor. Poderá participar da realização de estudos epidemiológicos em saúde bucal. Realizar, sob supervisão do cirurgião-dentista, atividades clínicas voltadas para o restabelecimento da saúde, conforto, estética e função mastigatória do indivíduo. Supervisionar, sob delegação, o trabalho do auxiliar de saúde bucal. Controlar estoques e gerenciar a manutenção do aparato tecnológico presente no consultório dentário.</w:t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5. CURSO TÉCNICO EM HEMOTERAPIA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6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rículo está estruturado em dois Módulos, com carga horária total de 1.520 horas, destas 1.200 horas são de aulas teórico/práticas e 320 horas de Estágio Profissional Supervisionado, assim distribuída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ódulo 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iCs/>
          <w:sz w:val="22"/>
          <w:szCs w:val="22"/>
        </w:rPr>
        <w:t>( vide matriz curricular, p.1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ódulo II – </w:t>
      </w:r>
      <w:r>
        <w:rPr>
          <w:rFonts w:cs="Arial" w:ascii="Arial" w:hAnsi="Arial"/>
          <w:bCs/>
          <w:sz w:val="22"/>
          <w:szCs w:val="22"/>
        </w:rPr>
        <w:t>Este Mó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vê a terminalidade para o Técnico em Hemoterapia – Eixo Tecnológico: Ambiente, Saúde e Segurança – Educação Profissional Técnica de nível médi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349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34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360" w:firstLine="34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34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 do Curso Técnico em Hemoterapia – Módulo II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4673"/>
        <w:gridCol w:w="1683"/>
        <w:gridCol w:w="1496"/>
      </w:tblGrid>
      <w:tr>
        <w:trPr>
          <w:trHeight w:val="115" w:hRule="atLeast"/>
          <w:cantSplit w:val="true"/>
        </w:trPr>
        <w:tc>
          <w:tcPr>
            <w:tcW w:w="6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ind w:firstLine="9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II</w:t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ind w:firstLine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>
          <w:trHeight w:val="57" w:hRule="atLeast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Temático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P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</w:t>
            </w:r>
          </w:p>
        </w:tc>
      </w:tr>
      <w:tr>
        <w:trPr>
          <w:trHeight w:val="51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tação e Triagem do Candidato à Doação de Sangu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a e Legislação Profissi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ia e Fisiopatologia do Sang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física e Tecnologia Aplicada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ção de Doadores de Sang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ção de Candidatos à Doação de Sangue e Medula Ós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3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eta de Sangu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segurança nos Procediment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terápic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 Técnicas de Coleta de Sangue e Amostr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1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 Técnicas de Coleta de Medula Ós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 Técnicas de Coleta de Afér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de Intercorrências na Col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ção dos Exames Laboratoriai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Celular, Molecular, Genética Aplicada e Imunologia Básic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m Imunologia Aplicada a Imuno-hematologia e Técnicas Imuno-Hemat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8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Imunologia Aplicada às Doenças Transmissíveis pelo Sang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a Aplic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amento, Estocagem e Distribuição de Sangue, Derivados e Hemocomponen-te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 Técnicas em Processamento de Sang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7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s de Estocagem, Distribuição e Transporte de Sangue, Derivados e Hemocomponent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de Qualidade em Hemocomponen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ção de Terapia Transfusion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e Técnicas de Transfusão e Reações Transfusi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8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do Processo Trabalho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ú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mento de Resídu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Qualidade na Hemoterap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Vigilância Sanitá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do Processo trabalho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oterap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Aplicada à Hemoterap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6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do Módulo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</w:tr>
      <w:tr>
        <w:trPr>
          <w:trHeight w:val="83" w:hRule="atLeast"/>
          <w:cantSplit w:val="true"/>
        </w:trPr>
        <w:tc>
          <w:tcPr>
            <w:tcW w:w="67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 do Cu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ind w:left="181" w:hanging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/P = Teórico Prática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PS = Estágio Profissional Supervisionado</w:t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RFIL PROFISSIONAL DE CONCLUSÃO DO TÉCNICO EM HEMOTERAPIA – EIXO TECNOLÓGICO: AMBIENTE, SAÚDE E SEGURANÇA – EDUCAÇÃO PROFISSIONAL TÉCNICA DE NÍVEL MÉDIO.</w:t>
      </w:r>
    </w:p>
    <w:p>
      <w:pPr>
        <w:pStyle w:val="Corpo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écnico em Hemoterapia – Eixo Tecnológico: Ambiente, Saúde e Segurança – Educação Profissional Técnica de Nível Médio estará apto para atuar nas seguintes ações: participação nos processos de trabalho de unidades hemoterápicas (bancos de sangue), atuando no ciclo do sangue e em procedimentos de infusão de hemocomponentes e derivados para fins terapêuticos; realização de processos de captação e triagem clínica de doadores de sangue; realização da coleta e o  processamento do sangue, o controle do armazenamento e da expedição e as provas sorológicas; recebimento, preparação e processamento de amostras biológicas sanguíneas e auxilia as equipes de saúde nos procedimentos hemoterápicos; atuação no controle da qualidade de reagentes, produtos, insumos e equipamentos.</w:t>
      </w:r>
    </w:p>
    <w:p>
      <w:pPr>
        <w:pStyle w:val="Corpo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á apto para atuar nos processos de trabalho de unidades hemoterápicas, como bancos de sangue, hemocentros, serviços de hemoterapia e hematologia terapêutica, diagnóstica e industrial.</w:t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 </w:t>
      </w:r>
      <w:r>
        <w:rPr>
          <w:rFonts w:cs="Arial" w:ascii="Arial" w:hAnsi="Arial"/>
          <w:b/>
          <w:sz w:val="22"/>
          <w:szCs w:val="22"/>
        </w:rPr>
        <w:t xml:space="preserve">METODOLOGIA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será desenvolvido através do sistema de modulação, baseado em procedimentos que favoreçam a participação ativa do educando. O currículo está organizado em blocos temáticos e disciplinas, agrupadas em módulos.</w:t>
      </w:r>
    </w:p>
    <w:p>
      <w:pPr>
        <w:pStyle w:val="TextBody"/>
        <w:spacing w:lineRule="auto" w:line="360" w:before="280" w:after="280"/>
        <w:ind w:left="35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ulas serão ministradas de forma teórico-prática, em sala de aula devidamente equipada, utilizando-se recursos didáticos que atendam a natureza das disciplinas e serão oferecidas através de diferentes técnicas pedagógicas como: aulas expositivas, trabalhos em grupo, trabalhos em campo, seminários, relatórios, simulações, dentre outros a critério d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AVALI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1. AVALIAÇÃO DA APRENDIZAGE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28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todo o processo do desenvolvimento do curso, o aluno será avaliado em sua integralidade, de forma contínua e progressiva, levando-se em conta, principalmente, os conhecimentos, as habilidades, as atitudes e/ou valores descritas no perfil do profissional que se deseja formar. A avaliação será realizada por instrumentos e modalidades diversificadas, tais como: avaliação escrita, oral e prática, estudos de casos, projetos, situações-problema, elaboração de portfólios, provas, atividades em grupo, painel, seminários, dramatizações, relatórios, auto e inter-avaliação, e outros.</w:t>
      </w:r>
    </w:p>
    <w:p>
      <w:pPr>
        <w:pStyle w:val="TextBody"/>
        <w:numPr>
          <w:ilvl w:val="0"/>
          <w:numId w:val="0"/>
        </w:numPr>
        <w:spacing w:lineRule="auto" w:line="360" w:before="0" w:after="28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ltados das avaliações serão expressos sob a forma de conceito Apto (A) e Não Apto (NA) e todo o processo de avaliação realizado deverá ser de alguma forma registrado pelo professor (planilhas, relatórios, pareceres, etc.), ficando sob sua responsabilidade e guarda.</w:t>
      </w:r>
    </w:p>
    <w:p>
      <w:pPr>
        <w:pStyle w:val="TextBody"/>
        <w:numPr>
          <w:ilvl w:val="0"/>
          <w:numId w:val="0"/>
        </w:numPr>
        <w:spacing w:lineRule="auto" w:line="360" w:before="0" w:after="28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 aluno será considerado aprovado quando concluir todas as disciplinas previstas nos blocos     temáticos de cada Módulo com aproveitamento Ap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) e a freqüência igual ou superior a 75% (setenta e cinco por cento) do total da carga horária de cada disciplina e 90% (noventa por cento) do total da carga horária do Estágio Profissional Supervisionado. </w:t>
      </w:r>
    </w:p>
    <w:p>
      <w:pPr>
        <w:pStyle w:val="TextBody"/>
        <w:numPr>
          <w:ilvl w:val="0"/>
          <w:numId w:val="0"/>
        </w:numPr>
        <w:spacing w:lineRule="auto" w:line="360" w:before="0" w:after="28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que não obtiver a freqüência mínima exigida será considerado reprovado no Módulo mesmo obtendo aproveitamento satisfatório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. AVALIAÇÃO DO CURSO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écnica do SUS “Professora Ena de Araújo Galvão”, por meio de um acompanhamento sistemático e contínuo, desenvolverá avaliações internas periódicas, por meio de questionários, como instrumentos de coleta de informações, visando saber as condições de funcionamento da escola, como um todo e da qualidade do curso oferecido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REQÜÊNCIA </w:t>
      </w:r>
    </w:p>
    <w:p>
      <w:pPr>
        <w:pStyle w:val="TextBody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eqüência no curso é permitida, apenas, aos estudantes legalmente matriculados, sendo a freqüência mínima obrigatória, às aulas teórico-práticas, de 75% (setenta e cinco por cento) da carga horária de cada disciplina dos blocos temáticos de cada Módulo e 90% (noventa por cento) da carga horária do Estágio Profissional Supervisionado. </w:t>
      </w:r>
    </w:p>
    <w:p>
      <w:pPr>
        <w:pStyle w:val="Corpodetexto3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altas dos estudantes não poderão ser abonadas, exceto em casos previstos em lei, como: gestação, licença maternidade, cirurgias de urgência, doenças infecto-contagiosas, traumatismos ou outras condições mórbidas, mediante apresentação de documento comprobatório (contendo CID) protocolado na Secretaria Escolar, no prazo de 72 horas da data do documento, e análise do Coordenador de Curso, assegurando-se ao aluno à compensação desse período, conforme previsto na Lei n° 6.202, de 17-04-75 e Decreto-Lei n° 1.044, de 21-10-69.</w:t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ESTÁGIO PROFISSIONAL SUPERVISIONADO</w:t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1. PLANO DE REALIZAÇÃO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ágio Profissional Supervisionado tem como objetivo desenvolver com o aluno, técnicas do trabalho aprendidas no decorrer do Curso pertinentes à ocupação, levando-os a emitir relatórios sobre as atividades vivenciadas, descrevendo-as e enfatizando a realização de trabalhos relacionados às disciplinas do referido Módulo, através de conhecimentos e conteúdos teóricos, com o objetivo de vivenciar situações concretas de trabalho, que possibilitem o desenvolvimento de posturas adequadas à profissão, atenuando o impacto da passagem da vida de aluno para a vida profissional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Estágio Profissional Supervisionado será proporcionado ao aluno a partir do Módulo II, após o cumprimento de todas as disciplinas do mesm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a orientação, acompanhamento, supervisão e avaliação do professor de estágio. </w:t>
      </w:r>
    </w:p>
    <w:p>
      <w:pPr>
        <w:pStyle w:val="TextBodyIndent"/>
        <w:spacing w:lineRule="auto" w:line="360" w:before="0" w:after="28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ao professor de estágio, sob a orientação da Coordenação de Curso, elaborar o plano de desenvolvimento de Estágio Profissional Supervisionado.</w:t>
      </w:r>
    </w:p>
    <w:p>
      <w:pPr>
        <w:pStyle w:val="TextBodyIndent"/>
        <w:spacing w:lineRule="auto" w:line="360" w:before="0" w:after="280"/>
        <w:ind w:left="0" w:firstLine="709"/>
        <w:rPr/>
      </w:pPr>
      <w:r>
        <w:rPr>
          <w:rFonts w:cs="Arial" w:ascii="Arial" w:hAnsi="Arial"/>
          <w:sz w:val="22"/>
          <w:szCs w:val="22"/>
        </w:rPr>
        <w:t>O aluno será avaliado progressivamente considerando os aspectos qualitativos e habilidades, assiduidade, pontualidade, aptidão, desempenho de técnicas e integração de conhecimentos adquiridos nas aulas teóricas-práticas, ética e criatividade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atividades deverão ser registradas e observadas na ficha de estágio, na qual deverá estar explicitada a avaliação do aluno, a qual será expressa por meio dos conceitos Apto (A) e Não Apto (NA), conforme determinado no sistema de avaliação deste Projeto, e deverá ser entregue à Secretaria da Escola para ser arquivada no prontuário do alun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considerado aprovado no estágio, o aluno que obtiver conceito Apto (A) e freqüência igual ou superior a 90% (noventa por cento)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aluno que não atingir o conceito e/ou a freqüência exigida no Estágio Profissional Supervisionado será considerado reprovado no Módulo. Neste caso, o mesmo poderá ser matriculado novamente no respectivo Módulo e requerer o aproveitamento das disciplinas teóricas-práticas cursadas com êxito e cursar o referido estágio em nova turma deste curso, desde que o projeto esteja dentro do prazo de aprovação pelo Conselho Estadual de Educação – CEE/MS e de acordo com a disponibilidade do aluno e da Escola, para sua operacionalização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 Técnica do SUS “Professo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 de Araújo Galvão”, através do Coordenador de Curso, fornecerá ao aluno o Regulamento do Estágio Profissional Supervisionado, no qual constarão os locais, o período em que cada aluno irá desenvolvê-lo, o qual não poderá exceder a jornada diária de 6 horas, perfazendo 30h semanai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ORGANIZAÇÃO DA ESCRITURAÇÃO ESCOLAR </w:t>
      </w:r>
    </w:p>
    <w:p>
      <w:pPr>
        <w:pStyle w:val="Corpo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"/>
        <w:spacing w:lineRule="auto" w:line="360" w:before="120" w:after="0"/>
        <w:ind w:left="357" w:firstLine="72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Secretaria Escolar deverá ter em seus arquivos, diários de classe, canhotos de conceito, avaliações de estágios e portarias, quando for o caso, para elaboração de Ata de Resultado Final, para posterior  expedição e registro de  Certificados e Diplomas.</w:t>
      </w:r>
    </w:p>
    <w:p>
      <w:pPr>
        <w:pStyle w:val="Corpo"/>
        <w:spacing w:lineRule="auto" w:line="360" w:before="120" w:after="0"/>
        <w:ind w:left="357" w:firstLine="5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os concluintes, a Escola expedirá e registrará os Certificados e Diplomas para fins de validade nacional, ficando responsável pela última certificação do itinerário deste Curso, observando o requisito de conclusão do Ensino Médio ou equivalent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6. DOS DIREITOS, DEVERES E PROIBIÇÕES DO CORPO DIS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rpo discente será formado, principalmente, por trabalhadores do Sistema Único de Saúde e outras clientelas de acordo com os projetos dos cursos a serem oferecid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. DOS DIREITOS DO CORPO DISC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reito do alu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ser considerado e valorizado em sua individualidade, sem comparação nem prefer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ser respeitado em suas convicções religiosas, conforme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ser orientado em suas dificulda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ser ouvido em suas queixas ou reclamações, quando relacionadas ao cu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ser informado acerca dos conceitos a ele atribuídos, em até uma semana após o término da disciplina/área de conheci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>receber seus trabalhos devidamente corrigidos e avaliados pelo professor ministrante da disciplina/área de conh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efesa de seus direitos, o aluno poderá requerer ou representar ao Diretor qualquer assunto de seu interesse, relacionado à sua vida escola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2. DOS DEVERES DO CORPO DISCENT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em deveres do alu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comparecer pontualmente às aulas, provas e outras atividades preparadas e programadas pelos docentes e pela Escol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cumprir com as obrigações que lhe forem atribuída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justificar ao professor em todas as ocasiões, de sua ausência, encaminhando documento comprobatório, dentro do prazo estipulad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respeitar e cumprir as normas regimentai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zelar pela conservação do prédio, mobiliário, equipamentos e instrumentos, responsabilizando-se pelos danos causados, individualmente ou em grup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>atender a convocação da Direção, dos docentes e demais setores da Escol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- </w:t>
      </w:r>
      <w:r>
        <w:rPr>
          <w:rFonts w:cs="Arial" w:ascii="Arial" w:hAnsi="Arial"/>
          <w:sz w:val="22"/>
          <w:szCs w:val="22"/>
        </w:rPr>
        <w:t>atuar com probidade a execução de trabalhos, de exercícios, de provas e demais atos escolare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- </w:t>
      </w:r>
      <w:r>
        <w:rPr>
          <w:rFonts w:cs="Arial" w:ascii="Arial" w:hAnsi="Arial"/>
          <w:sz w:val="22"/>
          <w:szCs w:val="22"/>
        </w:rPr>
        <w:t>solicitar, por escrito, à Secretaria Escolar a documentação que necessite, com antecedência mínima de 5 (cinco) dia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3. DAS PROIBIÇÕES DO CORPO DISC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 terminantemente proibido nas dependências da Coordenadoria Estadual de Educação na Saú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bCs/>
          <w:sz w:val="22"/>
          <w:szCs w:val="22"/>
        </w:rPr>
        <w:t>fazer uso de drogas lícita (ex. bebida alcoólica, cigarros etc) e ilícitas (ex. drogas etc.)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bCs/>
          <w:sz w:val="22"/>
          <w:szCs w:val="22"/>
        </w:rPr>
        <w:t>adentrar nas dependências após as 23:30 hora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bCs/>
          <w:sz w:val="22"/>
          <w:szCs w:val="22"/>
        </w:rPr>
        <w:t>fazer uso de som ou outro instrumentos que ocasione poluição sonora após as 22:00 hora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bCs/>
          <w:sz w:val="22"/>
          <w:szCs w:val="22"/>
        </w:rPr>
        <w:t>fazer uso de trajes inadequados (ex. saias ou shorts curtos, sem camisa etc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7. DAS PENALIDAD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. DAS PENALIDADES A SEREM APLICADAS AO CORPO DISC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ransgressão acarretará aos alunos as seguintes penalidades, a serem aplicadas pelo Diretor, ouvido o Conselho Gestor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advertência verb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advertência escri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suspens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desligamento 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8. REPRESENTANTE DE TU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turma elegerá seu representante e vice-representante, considerando o seu perfil de liderança e bom relacionam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e turma será elemento de ligação entre os colegas, professores e Direção da ETSU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atribuições do represent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e fazer cumprir o Regimento Escola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 porta-voz de informações emanadas da Direção e da Coordenação de Cursos da ETSUS para sua turma e vice-vers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 zelo e a conservação do material da sala de aula, dependências da ETSUS e Unidades de Saúde, notificando aos responsáveis os problemas encontrad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cer às reuniões para as quais for convo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INFORMAÇÕES ADICIO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Técnica do SUS “Prof.ª Ena de Araújo Galvã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Senador Fillinto Muller – 1480 – Vila Ipiranga – Campo Grande/MS – CEP. 79074-46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ção – 3345 806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scolar – 3345 8055 e 805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Assessoramento Pedagógico – 3345 8054 e 805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Apoio Técnico Administrativo – 3345 8051 e 805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de Gestão Escolar – 3345 8059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Integração Escola/Serviço – 3345 804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Técnica – 3345 803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 Út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E SAÚDE DE MS – 3318 16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U – 19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 DE BOMBEIROS – 19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ÍCIA MILITAR – 190 </w:t>
      </w:r>
    </w:p>
    <w:sectPr>
      <w:footerReference w:type="default" r:id="rId5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"/>
        </w:tabs>
        <w:ind w:left="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"/>
        </w:tabs>
        <w:ind w:left="3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"/>
        </w:tabs>
        <w:ind w:left="3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"/>
        </w:tabs>
        <w:ind w:left="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357" w:hanging="0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>
      <w:b w:val="false"/>
      <w:color w:val="FF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-Bold;Times New Roman" w:hAnsi="Verdana-Bold;Times New Roman" w:cs="Verdana-Bold;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2">
    <w:name w:val="A2"/>
    <w:qFormat/>
    <w:rPr>
      <w:rFonts w:cs="Myriad Pro"/>
      <w:color w:val="000000"/>
      <w:sz w:val="20"/>
      <w:szCs w:val="20"/>
    </w:rPr>
  </w:style>
  <w:style w:type="character" w:styleId="A7">
    <w:name w:val="A7"/>
    <w:qFormat/>
    <w:rPr>
      <w:rFonts w:cs="Myriad Pro"/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2D2D2D"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4:00Z</dcterms:created>
  <dc:creator>Seu nome</dc:creator>
  <dc:description/>
  <cp:keywords/>
  <dc:language>en-US</dc:language>
  <cp:lastModifiedBy>Thereza Christina Amendola da Motta</cp:lastModifiedBy>
  <cp:lastPrinted>2010-04-28T10:57:00Z</cp:lastPrinted>
  <dcterms:modified xsi:type="dcterms:W3CDTF">2015-04-30T18:24:00Z</dcterms:modified>
  <cp:revision>3</cp:revision>
  <dc:subject/>
  <dc:title>4 ORGANIZAÇÃO ADMINISTRATIVO-PEDAGÓGICA,</dc:title>
</cp:coreProperties>
</file>