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Estadual de Saú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ia Estadual de Educação na Saú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ENCIAMENTO DE DOCENTES, ORIENTADOR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TRUTORES E CONSULTORES</w:t>
      </w:r>
    </w:p>
    <w:p>
      <w:pPr>
        <w:pStyle w:val="Normal"/>
        <w:spacing w:lineRule="auto" w:line="360"/>
        <w:jc w:val="center"/>
        <w:rPr/>
      </w:pPr>
      <w:r>
        <w:rPr/>
        <w:t>Formulário de Credenciament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451"/>
        <w:gridCol w:w="1672"/>
        <w:gridCol w:w="1672"/>
        <w:gridCol w:w="1522"/>
      </w:tblGrid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ÓDIGO</w:t>
            </w:r>
          </w:p>
        </w:tc>
      </w:tr>
      <w:tr>
        <w:trPr>
          <w:trHeight w:val="330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reencher abaixo o código de formação e áreas de conhecimento de seu interesse, conforme edital nº 003/2016.</w:t>
            </w:r>
          </w:p>
        </w:tc>
      </w:tr>
      <w:tr>
        <w:trPr>
          <w:trHeight w:val="33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 Técnico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</w:rPr>
              <w:t>Área de Conhecimento</w:t>
            </w:r>
          </w:p>
        </w:tc>
      </w:tr>
      <w:tr>
        <w:trPr>
          <w:trHeight w:val="619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I – IDENTIFIC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dos Pesso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 _____________________________________________________________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xo (  ) Masculino (  ) Feminino          Data de Nascimento:_____/_____/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dade: ___________________        CPF: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Residencial: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 _________________________    CEP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 _______________________          UF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 _______________________    FAX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_____________________________________________________________</w:t>
            </w:r>
          </w:p>
          <w:p>
            <w:pPr>
              <w:pStyle w:val="Heading9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os Bancá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co: _________________   Agência: _______________  C/C: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dos Profission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Instituição em que trabalha: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Cargo/ Função: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/PASEP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 ___________________________________ Bairro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 ___________________ UF: _____________  CEP: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 __________________       FAX: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ui vínculo empregatício com a Secretaria de Estado de Saúde? (   )Sim (    ) N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ORMAÇÃO</w:t>
      </w:r>
    </w:p>
    <w:tbl>
      <w:tblPr>
        <w:tblW w:w="10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5775"/>
        <w:gridCol w:w="157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ite a titulação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de Conclusão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 nível médi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aduação/Tecnólogo 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alizaçã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trad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torad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ós-Doutorad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*)Anexar cópia autenticada dos documentos comprobatóri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III – EXPERIENCIA DOCENTE (NA ÁREA DA SAUDE )  NOS ÚLTIMOS 5 A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im            (  ) N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*)Anexar cópia autenticada dos documentos comprobatóri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IV – EXPERIÊNCIA PROFISSIONAL (NA ÁREA DA SAÚDE) NOS ÚLTIMOS 5 AN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Sim            (  ) N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*)Anexar cópia autenticada dos documentos comprobatórios </w:t>
      </w:r>
    </w:p>
    <w:p>
      <w:pPr>
        <w:pStyle w:val="Corpodetex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rpodetexto3"/>
        <w:rPr/>
      </w:pPr>
      <w:r>
        <w:rPr/>
        <w:t>V – PARTICIPAÇÃO EM BANCAS EXAMINADORAS OU ORIENTAÇÕES DE TRABALHO CIENTÍFICO NOS ÚLTIMOS 5 A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Sim            (  ) N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*)Anexar cópia dos documentos comprobató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PRODUÇÃO CIENTÍFICA NOS ÚLTIMOS 5 AN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Sim            (  ) N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*)Anexar cópia dos documentos comprobatórios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ATIVIDADES ATUAI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ever as atividades profissionais atuais desenvolvidas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           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e Data                                                         Assinatura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4:00Z</dcterms:created>
  <dc:creator>Seu nome</dc:creator>
  <dc:description/>
  <cp:keywords/>
  <dc:language>en-US</dc:language>
  <cp:lastModifiedBy>Norma Bocollato de Moura Lacerda</cp:lastModifiedBy>
  <cp:lastPrinted>2016-01-12T10:23:00Z</cp:lastPrinted>
  <dcterms:modified xsi:type="dcterms:W3CDTF">2016-09-22T16:34:00Z</dcterms:modified>
  <cp:revision>3</cp:revision>
  <dc:subject/>
  <dc:title>EDITAL Nº</dc:title>
</cp:coreProperties>
</file>